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-42" w:hanging="0"/>
        <w:jc w:val="left"/>
        <w:rPr>
          <w:rFonts w:ascii="Tahoma" w:hAnsi="Tahoma" w:cs="Tahoma"/>
          <w:b/>
          <w:b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                                </w:t>
      </w:r>
      <w:r>
        <w:rPr>
          <w:rFonts w:eastAsia="Calibri" w:cs="Tahoma" w:ascii="Tahoma" w:hAnsi="Tahoma"/>
          <w:b/>
          <w:color w:val="000000"/>
          <w:szCs w:val="28"/>
          <w:lang w:val="fr-FR"/>
        </w:rPr>
        <w:t>ACTELE DOVEDITOARE</w:t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color w:val="000000"/>
          <w:szCs w:val="28"/>
          <w:lang w:val="fr-FR"/>
        </w:rPr>
        <w:t>ce se anexează cererii de repartizare a locuinței construite prin A.N.L. și destinate închirierii specialiștilor din sănătate</w:t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</w:rPr>
      </w:pPr>
      <w:r>
        <w:rPr>
          <w:rFonts w:eastAsia="Calibri" w:cs="Tahoma" w:ascii="Tahoma" w:hAnsi="Tahoma"/>
          <w:i/>
          <w:color w:val="000000"/>
          <w:szCs w:val="28"/>
        </w:rPr>
        <w:t>1. acordul privind prelucrarea datelor cu caracter personal - model Anexa nr.2 și Anexa nr.3;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2. copie a certificatului de naștere al solicitantului și membrilor familiei și/sau altor persoane aflate în întreținere; 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>3. copie a actului de identitate al solicitantului și membrilor familiei și/sau altor persoane aflate în întreținere;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4. copie a certificatului de căsătorie; 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>5. copie a sentinței de divorț definitivă (dacă este cazul);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6. copii ale documentelor din care să rezulte luarea în întreținere a altor persoane în condițiile legislației în domeniu, sentința judecătorească privind obligația întreținerii sau contract de întreținere autentificat notarial (dacă este cazul);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7. declarație notarială, în original, din care să rezulte că titularul cererii de locuință și membrii familiei acestuia soț/soție, copiii și alte persoane aflate în întreținere nu dețin și nu au deținut o altă locuință proprietate și/sau nu sunt beneficiarii unei alte locuințe cu chirie proprietate de stat, proprietate a unității administrativ-teritoriale;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8. copie a contractului de închiriere înregistrat la Administrația Financiară Locală - în cazul în care solicitantul este chiriaș în spațiul locativ privat (în contract se va menționa în mod expres suprafața locuibilă);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9. copii ale documentelor din care să rezulte suprafața locuibilă deținută (cu chirie/tolerat în spațiu), în m.p.(contract de vânzare-cumpărare, schița locuinței, extras de carte funciară, adeverința de impunere); </w:t>
      </w:r>
    </w:p>
    <w:p>
      <w:pPr>
        <w:pStyle w:val="Normal"/>
        <w:spacing w:lineRule="auto" w:line="268" w:before="0" w:after="0"/>
        <w:ind w:left="0" w:right="-42" w:firstLine="4"/>
        <w:rPr/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10. copii ale documentelor din care să rezulte dacă solicitantul, un alt membru al familiei și/sau aflat în întreținere suferă de o boală care necesită potrivit legii, însoțitor, o cameră în plus etc. (certificat medical, dacă este cazul);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11. adeverința, în original, de la locul de muncă al titularului de cerere însoțită de o copie după contractul de muncă și/sau un extras din Registrul de evidență a salariaților (REVISAL), certificat conform cu originalul de către instituția emitentă; 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12. copii ale documentelor din care să rezulte nivelul de studii și/sau pregătire profesională a titularului de cerere (diploma, certificat, atestat, etc.);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13. copii ale documentelor </w:t>
      </w:r>
      <w:r>
        <w:rPr>
          <w:rFonts w:eastAsia="Calibri" w:cs="Tahoma" w:ascii="Tahoma" w:hAnsi="Tahoma"/>
          <w:i/>
          <w:color w:val="000000"/>
          <w:szCs w:val="28"/>
          <w:lang w:val="ro-RO"/>
        </w:rPr>
        <w:t>din care să rezulte</w:t>
      </w:r>
      <w:r>
        <w:rPr>
          <w:rFonts w:eastAsia="Calibri" w:cs="Tahoma" w:ascii="Tahoma" w:hAnsi="Tahoma"/>
          <w:i/>
          <w:iCs/>
          <w:color w:val="000000"/>
          <w:szCs w:val="28"/>
          <w:lang w:val="ro-RO"/>
        </w:rPr>
        <w:t xml:space="preserve"> veniturile nete realizate de titularul cererii și membrii familiei acestuia în ultimele 12 luni, în baza cărora se calculează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szCs w:val="28"/>
          <w:lang w:val="ro-RO"/>
        </w:rPr>
        <w:t xml:space="preserve">venitul mediu net lunar pe membru de familie; </w:t>
      </w:r>
    </w:p>
    <w:p>
      <w:pPr>
        <w:pStyle w:val="Normal"/>
        <w:spacing w:lineRule="auto" w:line="268" w:before="0" w:after="0"/>
        <w:ind w:left="0" w:right="-42" w:firstLine="4"/>
        <w:rPr/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>14. alte documente sau înscrisuri pe care, administratorul, le consideră necesare în sprijinul aplicării prevederilor criteriilor pentru stabilirea ordinii de prioritate în soluționarea cererii;</w:t>
      </w:r>
    </w:p>
    <w:p>
      <w:pPr>
        <w:pStyle w:val="Normal"/>
        <w:spacing w:lineRule="auto" w:line="268" w:before="0" w:after="0"/>
        <w:ind w:left="0" w:right="-42" w:firstLine="4"/>
        <w:rPr/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15. opis privind actele depuse. </w:t>
      </w:r>
    </w:p>
    <w:p>
      <w:pPr>
        <w:pStyle w:val="Normal"/>
        <w:spacing w:lineRule="auto" w:line="268" w:before="0" w:after="208"/>
        <w:ind w:left="0" w:right="-42" w:firstLine="4"/>
        <w:rPr>
          <w:rFonts w:ascii="Tahoma" w:hAnsi="Tahoma" w:eastAsia="Calibri" w:cs="Tahoma"/>
          <w:i/>
          <w:i/>
          <w:color w:val="000000"/>
          <w:szCs w:val="28"/>
          <w:u w:val="single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u w:val="single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  <w:t xml:space="preserve"> </w:t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>
          <w:rFonts w:ascii="Calibri" w:hAnsi="Calibri" w:eastAsia="Calibri" w:cs="Calibri"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218"/>
        <w:ind w:left="0" w:right="-42" w:hanging="0"/>
        <w:jc w:val="left"/>
        <w:rPr/>
      </w:pPr>
      <w:r>
        <w:rPr>
          <w:rFonts w:eastAsia="Calibri" w:cs="Calibri" w:ascii="Calibri" w:hAnsi="Calibri"/>
          <w:b/>
          <w:i/>
          <w:color w:val="000000"/>
          <w:szCs w:val="28"/>
          <w:lang w:val="fr-FR"/>
        </w:rPr>
        <w:t>Notă </w:t>
      </w:r>
      <w:r>
        <w:rPr>
          <w:rFonts w:eastAsia="Calibri" w:cs="Calibri" w:ascii="Calibri" w:hAnsi="Calibri"/>
          <w:i/>
          <w:color w:val="000000"/>
          <w:szCs w:val="28"/>
          <w:lang w:val="fr-FR"/>
        </w:rPr>
        <w:t xml:space="preserve">: toate actele doveditoare enumerate mai sus și care însoțesc cererea de repartizare a locuinței destinate închirierii tinerilor specialiști din sănătate, ce se solicită a fi depuse în copii, vor fi însoțite de originalele actelor respective, în momentul înregistrării cererii, acestea fiind restituite pe loc solicitantului, după certificarea copiilor de către funcționarul însărcinat cu primirea lor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1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101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3z0">
    <w:name w:val="WW8Num3z0"/>
    <w:qFormat/>
    <w:rPr>
      <w:b w:val="false"/>
      <w:bCs w:val="false"/>
      <w:spacing w:val="-6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Courier New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Arial"/>
      <w:sz w:val="21"/>
      <w:szCs w:val="21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11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9:00Z</dcterms:created>
  <dc:creator>Tamas Tudor Viorel</dc:creator>
  <dc:description/>
  <cp:keywords/>
  <dc:language>en-US</dc:language>
  <cp:lastModifiedBy>Silaghi Ana-Maria</cp:lastModifiedBy>
  <cp:lastPrinted>2022-02-23T09:39:00Z</cp:lastPrinted>
  <dcterms:modified xsi:type="dcterms:W3CDTF">2023-06-08T07:33:00Z</dcterms:modified>
  <cp:revision>8</cp:revision>
  <dc:subject/>
  <dc:title/>
</cp:coreProperties>
</file>